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LLEGATO COMUNICATO UFFICIALE NR. 17  DEL 02/11/11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OCEDIMENTO DISCIPLINARE AVVERSO SOCIETA’ CALCIO FORENSE RIMINI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ocietà Calcio Forense Rimini affiliata UISP Comitato Rimini cod. 1083 Presidente Sig. Soci Massim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nr. Tessera 120226869 partecipante al Campionato interprovinciale calcio 11 2011/12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el Comitato UISP Forlì-Cesen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La succitata Società inseriva in elenco gara del 03/10/11 Calcio Forense – Bar Bussola con il nr. 10  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el 24/10/11 Calcio Forense – Bar Sergio con il nr. 9 il Sig. Algeri Fabio con il solo documento P.A. 5131862x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nno di nascita 1979. In elenco gara del 03/10/11 Calcio Forense – Bar Bussola con il nr. 11, del 10/11/11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Real San Vito – Calcio Forense, del 15/10/11 Dinamo Parallelo – Calcio Forense e del 24/10/11 Calcio Forens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 Sergio con il nr. 8 il Sig. Molinari Alex con il solo documento C.I. A06778522 anno di nascita 197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La Commissione 1° Istanza Lega Calcio Comitato Forlì-Cesena inoltrava richiesta tabulato tesserati della So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alcio Forense all’ufficio tesseramento del Comitato di Rimini e ricevuto il tabulato riscontrava che i Signor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lgeri Fabio e Molinari Alex alla data 24/10/11 non risultavano tra i Soci del Calcio Forens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Un successivo invio del 28/10/11 codificava il tesseramento dei Sig. Algeri Fabio e Molinari Alex in dat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/10/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La Commissione Disciplinare 1° Istanza preso atto della documentazione acquisita inerente le gare succitat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e in base alla documentazione inviata dalla Lega Calcio  Norme di Partecipazione del 01/07/11 Comunicato </w:t>
      </w:r>
    </w:p>
    <w:p>
      <w:pPr>
        <w:pStyle w:val="TextBody"/>
        <w:rPr/>
      </w:pPr>
      <w:r>
        <w:rPr>
          <w:sz w:val="16"/>
          <w:szCs w:val="16"/>
        </w:rPr>
        <w:t>Ufficiale nr. 1 Titolo III, IV,V. par. e; le tessere vanno vidimate almeno un giorno prima della disputa della ga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legato al Comunicato Ufficiale nr. 2 del 20/09/11 art. 8.le richieste tessere devono pervenire all’ufficio</w:t>
      </w:r>
    </w:p>
    <w:p>
      <w:pPr>
        <w:pStyle w:val="TextBody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Tesseramento UISP almeno entro un giorno prima dell’inserimento in lista gara.</w:t>
      </w:r>
    </w:p>
    <w:p>
      <w:pPr>
        <w:pStyle w:val="TextBody"/>
        <w:ind w:right="400" w:hanging="0"/>
        <w:rPr>
          <w:sz w:val="16"/>
          <w:szCs w:val="16"/>
        </w:rPr>
      </w:pPr>
      <w:r>
        <w:rPr>
          <w:sz w:val="16"/>
          <w:szCs w:val="16"/>
        </w:rPr>
        <w:t xml:space="preserve">Normativa Generale Lega Calcio UISP 2009 </w:t>
      </w:r>
    </w:p>
    <w:p>
      <w:pPr>
        <w:pStyle w:val="TextBody"/>
        <w:rPr/>
      </w:pPr>
      <w:r>
        <w:rPr>
          <w:sz w:val="16"/>
          <w:szCs w:val="16"/>
        </w:rPr>
        <w:t xml:space="preserve">Parte quarta Regolamento dell’Attività art. 56 legittimazione a partecipare alla gara par. a..soltanto il possess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ella Tessera Uisp…….legittima il Socio a prendere parte alle gare; parte quinta Regolamento di Disciplina </w:t>
      </w:r>
    </w:p>
    <w:p>
      <w:pPr>
        <w:pStyle w:val="TextBody"/>
        <w:rPr/>
      </w:pPr>
      <w:r>
        <w:rPr>
          <w:sz w:val="16"/>
          <w:szCs w:val="16"/>
        </w:rPr>
        <w:t>art. 40 par. b la punizione sportiva della perdita della gara è inflitta alle Associazioni che fanno partecipare</w:t>
      </w:r>
    </w:p>
    <w:p>
      <w:pPr>
        <w:pStyle w:val="TextBody"/>
        <w:rPr/>
      </w:pPr>
      <w:r>
        <w:rPr>
          <w:sz w:val="16"/>
          <w:szCs w:val="16"/>
        </w:rPr>
        <w:t>alla stessa calciatori……..che non abbiano titolo per prendere legittimamente parte alla gara……………par c nel</w:t>
      </w:r>
    </w:p>
    <w:p>
      <w:pPr>
        <w:pStyle w:val="TextBody"/>
        <w:rPr/>
      </w:pPr>
      <w:r>
        <w:rPr>
          <w:sz w:val="16"/>
          <w:szCs w:val="16"/>
        </w:rPr>
        <w:t xml:space="preserve">caso previsto al precedente punto b, viene inflitta la perdita della partita per tutte quelle gare cui hann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artecipato …..in posizione di illegittimità.; titolo IV procedimenti disciplinari art. 61 par.a d’ufficio sulla bas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ei documenti ufficiali………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elibera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art. 109 Rd aver fatto partecipare a una gara Soci………………..non in regola con le Norme di partecipazione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e di tesseramento  di infliggere la sanzione di perdita gara 0 – 3 e ammenda €. 25,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lcio Forense Bar Bussola 0 –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eal San Vito – Calcio Forense 3 – 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inamo Parallelo – Calcio Forense 3 – 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alcio Forense – Bar Sergio 0 – 3</w:t>
      </w:r>
    </w:p>
    <w:p>
      <w:pPr>
        <w:pStyle w:val="TextBody"/>
        <w:rPr/>
      </w:pPr>
      <w:r>
        <w:rPr>
          <w:sz w:val="16"/>
          <w:szCs w:val="16"/>
        </w:rPr>
        <w:t>2) art. 141 rd squalifica al tesserato Lunedei Marco tessera nr. 120274286 fino al 02/12/11 quale firmatario elenchi ga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) non si dispongono provvedimenti a carico dei Sig. Algeri Fabio e Molinari Alex in quanto non tesserati alle date delle gare in ogge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type w:val="nextPage"/>
      <w:pgSz w:w="11906" w:h="16838"/>
      <w:pgMar w:left="85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3:00Z</dcterms:created>
  <dc:creator>Utente</dc:creator>
  <dc:description/>
  <dc:language>en-US</dc:language>
  <cp:lastModifiedBy>Lega Calcio UISPFC</cp:lastModifiedBy>
  <cp:lastPrinted>2011-10-29T10:14:00Z</cp:lastPrinted>
  <dcterms:modified xsi:type="dcterms:W3CDTF">2011-11-02T09:43:00Z</dcterms:modified>
  <cp:revision>6</cp:revision>
  <dc:subject/>
  <dc:title>Cristine Chiadini</dc:title>
</cp:coreProperties>
</file>